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Privighetoarei, nr.8B-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535/2022, raportul nr.105806/2022 al Direcţiei Patrimoniu și raportul de avizare nr.10978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Privighetoarei, nr.8B-C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rvicii Publice, Liberã Iniţiativã şi Relaţii Internaţionale şi nr.35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47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 situat în str.Privighetoarei, nr.8B-C (fost nr.8B, fost nr.11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300 mp., înscris în Cartea funciară nr.245033 a localităţii Craiova, situat în municipiul Craiova, str. Privighetoarei nr.8 B-C, în cuantum de 487.718 lei, echivalent a 98.62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4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2-06-29T12:28:00Z</dcterms:modified>
  <cp:revision>4</cp:revision>
  <dc:subject/>
  <dc:title>MUNICIPIUL  CRAIOVA</dc:title>
</cp:coreProperties>
</file>